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tbRl"/>
      <w:docGrid w:type="linesAndChars" w:linePitch="607" w:charSpace="221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39750</wp:posOffset>
              </wp:positionH>
              <wp:positionV relativeFrom="paragraph">
                <wp:posOffset>-7753350</wp:posOffset>
              </wp:positionV>
              <wp:extent cx="0" cy="536638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66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-610.5pt" to="42.5pt,-188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39750</wp:posOffset>
              </wp:positionH>
              <wp:positionV relativeFrom="paragraph">
                <wp:posOffset>-8340725</wp:posOffset>
              </wp:positionV>
              <wp:extent cx="0" cy="536638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66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-656.75pt" to="42.5pt,-234.2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720090</wp:posOffset>
              </wp:positionH>
              <wp:positionV relativeFrom="paragraph">
                <wp:posOffset>-5003165</wp:posOffset>
              </wp:positionV>
              <wp:extent cx="0" cy="835215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520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-393.95pt" to="56.7pt,263.65pt" stroked="t" o:allowincell="f" style="position:absolute;mso-position-horizontal-relative:margin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720090</wp:posOffset>
              </wp:positionH>
              <wp:positionV relativeFrom="paragraph">
                <wp:posOffset>-4610100</wp:posOffset>
              </wp:positionV>
              <wp:extent cx="0" cy="835215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520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-363pt" to="56.7pt,294.6pt" stroked="t" o:allowincell="f" style="position:absolute;mso-position-horizontal-relative:margin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720090</wp:posOffset>
              </wp:positionH>
              <wp:positionV relativeFrom="paragraph">
                <wp:posOffset>-4225290</wp:posOffset>
              </wp:positionV>
              <wp:extent cx="0" cy="835215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520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-332.7pt" to="56.7pt,324.9pt" stroked="t" o:allowincell="f" style="position:absolute;mso-position-horizontal-relative:margin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720090</wp:posOffset>
              </wp:positionH>
              <wp:positionV relativeFrom="paragraph">
                <wp:posOffset>-5378450</wp:posOffset>
              </wp:positionV>
              <wp:extent cx="0" cy="835215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520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-423.5pt" to="56.7pt,234.1pt" stroked="t" o:allowincell="f" style="position:absolute;mso-position-horizontal-relative:margin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720090</wp:posOffset>
              </wp:positionH>
              <wp:positionV relativeFrom="paragraph">
                <wp:posOffset>-3841750</wp:posOffset>
              </wp:positionV>
              <wp:extent cx="0" cy="8352155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520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-302.5pt" to="56.7pt,355.1pt" stroked="t" o:allowincell="f" style="position:absolute;mso-position-horizontal-relative:margin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720090</wp:posOffset>
              </wp:positionH>
              <wp:positionV relativeFrom="paragraph">
                <wp:posOffset>-3453765</wp:posOffset>
              </wp:positionV>
              <wp:extent cx="0" cy="8352155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520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-271.95pt" to="56.7pt,385.65pt" stroked="t" o:allowincell="f" style="position:absolute;mso-position-horizontal-relative:margin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720090</wp:posOffset>
              </wp:positionH>
              <wp:positionV relativeFrom="paragraph">
                <wp:posOffset>-2698115</wp:posOffset>
              </wp:positionV>
              <wp:extent cx="0" cy="8352155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520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-212.45pt" to="56.7pt,445.15pt" stroked="t" o:allowincell="f" style="position:absolute;mso-position-horizontal-relative:margin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720090</wp:posOffset>
              </wp:positionH>
              <wp:positionV relativeFrom="paragraph">
                <wp:posOffset>-2305050</wp:posOffset>
              </wp:positionV>
              <wp:extent cx="0" cy="8352155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520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-181.5pt" to="56.7pt,476.1pt" stroked="t" o:allowincell="f" style="position:absolute;mso-position-horizontal-relative:margin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720090</wp:posOffset>
              </wp:positionH>
              <wp:positionV relativeFrom="paragraph">
                <wp:posOffset>-1920240</wp:posOffset>
              </wp:positionV>
              <wp:extent cx="0" cy="8352155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520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-151.2pt" to="56.7pt,506.4pt" stroked="t" o:allowincell="f" style="position:absolute;mso-position-horizontal-relative:margin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720090</wp:posOffset>
              </wp:positionH>
              <wp:positionV relativeFrom="paragraph">
                <wp:posOffset>-3073400</wp:posOffset>
              </wp:positionV>
              <wp:extent cx="0" cy="8352155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520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-242pt" to="56.7pt,415.6pt" stroked="t" o:allowincell="f" style="position:absolute;mso-position-horizontal-relative:margin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720090</wp:posOffset>
              </wp:positionH>
              <wp:positionV relativeFrom="paragraph">
                <wp:posOffset>-1536700</wp:posOffset>
              </wp:positionV>
              <wp:extent cx="0" cy="8352155"/>
              <wp:effectExtent l="5080" t="0" r="50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520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-121pt" to="56.7pt,536.6pt" stroked="t" o:allowincell="f" style="position:absolute;mso-position-horizontal-relative:margin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720090</wp:posOffset>
              </wp:positionH>
              <wp:positionV relativeFrom="paragraph">
                <wp:posOffset>-1148715</wp:posOffset>
              </wp:positionV>
              <wp:extent cx="0" cy="8352155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520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-90.45pt" to="56.7pt,567.15pt" stroked="t" o:allowincell="f" style="position:absolute;mso-position-horizontal-relative:margin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720090</wp:posOffset>
              </wp:positionH>
              <wp:positionV relativeFrom="paragraph">
                <wp:posOffset>-771525</wp:posOffset>
              </wp:positionV>
              <wp:extent cx="0" cy="83521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520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-60.75pt" to="56.7pt,596.85pt" stroked="t" o:allowincell="f" style="position:absolute;mso-position-horizontal-relative:margin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720090</wp:posOffset>
              </wp:positionH>
              <wp:positionV relativeFrom="paragraph">
                <wp:posOffset>-387985</wp:posOffset>
              </wp:positionV>
              <wp:extent cx="0" cy="83521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520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-30.55pt" to="56.7pt,627.05pt" stroked="t" o:allowincell="f" style="position:absolute;mso-position-horizontal-relative:margin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720090</wp:posOffset>
              </wp:positionH>
              <wp:positionV relativeFrom="paragraph">
                <wp:posOffset>635</wp:posOffset>
              </wp:positionV>
              <wp:extent cx="0" cy="8352155"/>
              <wp:effectExtent l="5080" t="0" r="508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520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0pt" to="56.7pt,657.6pt" stroked="t" o:allowincell="f" style="position:absolute;mso-position-horizontal-relative:margin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45:00Z</dcterms:created>
  <dc:creator>nagata</dc:creator>
  <dc:description/>
  <cp:keywords/>
  <dc:language>en-US</dc:language>
  <cp:lastModifiedBy>nakazawa</cp:lastModifiedBy>
  <cp:lastPrinted>2024-02-06T12:42:00Z</cp:lastPrinted>
  <dcterms:modified xsi:type="dcterms:W3CDTF">2024-02-06T03:45:00Z</dcterms:modified>
  <cp:revision>2</cp:revision>
  <dc:subject/>
  <dc:title/>
</cp:coreProperties>
</file>